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правах рукопис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 Владислав Андреевич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РАБОТКА ТЕХНОЛОГИИ ПОЛУЧЕНИЯ ПРОДУК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КАЛИНЫ ОБЫКНОВЕНН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.18.01 –  Технология обработки, хранения и переработки злаковых, бобовых культур, крупяных продуктов, плодовоовощной продукции и виноградар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РЕФЕРА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ссертации на соискание ученой степе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дидата технических на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асноярск  20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выполнена в Сибирском государственном технологическом университете на кафедре «Промышленная экология, процессы и аппараты химических производств», г. Красноя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3600"/>
        <w:rPr/>
      </w:pPr>
      <w:r>
        <w:rPr>
          <w:sz w:val="26"/>
          <w:szCs w:val="26"/>
        </w:rPr>
        <w:t>Научный руководитель:</w:t>
        <w:tab/>
        <w:tab/>
        <w:tab/>
        <w:t>доктор технических наук, профессор</w:t>
        <w:tab/>
        <w:tab/>
        <w:tab/>
        <w:t>Левин Борис Давид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4860"/>
        <w:rPr/>
      </w:pPr>
      <w:r>
        <w:rPr>
          <w:sz w:val="26"/>
          <w:szCs w:val="26"/>
        </w:rPr>
        <w:t xml:space="preserve">Официальные оппоненты: </w:t>
        <w:tab/>
        <w:tab/>
        <w:t>доктор технических наук, профессор</w:t>
      </w:r>
    </w:p>
    <w:p>
      <w:pPr>
        <w:pStyle w:val="Normal"/>
        <w:ind w:left="4860" w:hanging="4860"/>
        <w:rPr>
          <w:sz w:val="26"/>
          <w:szCs w:val="26"/>
        </w:rPr>
      </w:pPr>
      <w:r>
        <w:rPr>
          <w:sz w:val="26"/>
          <w:szCs w:val="26"/>
        </w:rPr>
        <w:tab/>
        <w:tab/>
        <w:t>Цыбикова Галина Цырен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кандидат технических наук</w:t>
        <w:tab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афронова Татьяна Никола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4860"/>
        <w:rPr/>
      </w:pPr>
      <w:r>
        <w:rPr>
          <w:sz w:val="26"/>
          <w:szCs w:val="26"/>
        </w:rPr>
        <w:t xml:space="preserve">Ведущая организация:  </w:t>
        <w:tab/>
        <w:tab/>
        <w:t>Сибирский научно-исследовательский и проектно-технологический институт переработки сельскохозяйственной проду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диссертации состоится «17» марта 2011 г.  в 12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 на заседании диссертационного совета Д 220.037.03 при  ФГОУ ВПО «Красноярский государственный аграрный университет» по адресу: 660049, г. Красноярск, пр. Мира, д.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диссертацией можно ознакомиться в библиотеке Красноярского государственного агарного университ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реферат разосл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еный секретарь диссертационного совета </w:t>
        <w:tab/>
        <w:tab/>
        <w:tab/>
        <w:tab/>
        <w:t>Янова М.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8455</wp:posOffset>
                </wp:positionH>
                <wp:positionV relativeFrom="paragraph">
                  <wp:posOffset>329565</wp:posOffset>
                </wp:positionV>
                <wp:extent cx="400050" cy="257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65pt;margin-top:25.95pt;width:31.45pt;height:2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работ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Актуальность темы. </w:t>
      </w:r>
      <w:r>
        <w:rPr>
          <w:sz w:val="26"/>
          <w:szCs w:val="26"/>
        </w:rPr>
        <w:t>В современной науке о питании плоды многих растений и сами растения рассматриваются как жизненно необходимые продукты. Они служат источником биологически активных веществ (БАВ). БАВ растений действуют мягче, чем синтетические аналоги, оказывают комбинированное влияние на организм и пригодны для длительного приме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бирь является одним из регионов России, в котором широко распространена калина обыкновенная (</w:t>
      </w:r>
      <w:r>
        <w:rPr>
          <w:sz w:val="26"/>
          <w:szCs w:val="26"/>
          <w:lang w:val="en-US"/>
        </w:rPr>
        <w:t>Viburn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pul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). В ее ягодах присутствуют полифенолы, сахара, гликозиды, органические кислоты, минеральные, пектиновые и дубильные вещества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собый интерес вызывают иридоиды – одна из групп гликозидов, обладающих горьким вкусом и представляющих собой производные циклических монотерпенов. Их биологическая активность заключается в повышении аппетита, секреции желудочного сока и стимуляции пищеварения. Кроме того, горькие гликозиды обладают гормональными, мочегонными, седативными, транквилизирующими, гипотензивными, коронарно-расширяющими, спазмолитическими, антиаритмическими, антибиотическими и другими свойства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ресурсы растительного происхождения либо не используются вообще, либо перерабатываются с получением ограниченного числа целевых продуктов. Вследствие этого основная часть пригодных для утилизации природных соединений практически не утилизируются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Целью</w:t>
      </w:r>
      <w:r>
        <w:rPr>
          <w:sz w:val="26"/>
          <w:szCs w:val="26"/>
        </w:rPr>
        <w:t xml:space="preserve"> настоящей работы является создание и внедрение технологий получения продуктов из плодов и коры калины обыкновенной, используемой в пищевой промышленности, медицине, сельском хозяйстве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Задачи исследования.</w:t>
      </w:r>
      <w:r>
        <w:rPr>
          <w:sz w:val="26"/>
          <w:szCs w:val="26"/>
        </w:rPr>
        <w:t xml:space="preserve"> 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роанализировать существующие технологии переработки плодовоягодного сырь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разработать аппаратурно-технологическую схему получения различных продуктов, обогащенных БАВ, из плодов и коры калин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брать существующие и разработать необходимые методики планирования и проведения экспери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экспериментально исследовать методы и режимы проведения процессов переработки плодов и коры кали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провести технико-экономическое обоснование технологии переработки плодов и коры калины обыкновенной. 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Объект исследования: </w:t>
      </w:r>
      <w:r>
        <w:rPr>
          <w:sz w:val="26"/>
          <w:szCs w:val="26"/>
        </w:rPr>
        <w:t>аппаратурная схема и технологические режимы переработки калины обыкновенной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Методы исследования: </w:t>
      </w:r>
      <w:r>
        <w:rPr>
          <w:sz w:val="26"/>
          <w:szCs w:val="26"/>
        </w:rPr>
        <w:t xml:space="preserve">биохимические методы определения биологически активных веществ, статистические методы математического планирования экспериментов и обработки результатов, пакеты компьютерной математики </w:t>
      </w:r>
      <w:r>
        <w:rPr>
          <w:sz w:val="26"/>
          <w:szCs w:val="26"/>
          <w:lang w:val="en-US"/>
        </w:rPr>
        <w:t>Statgraphics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Научная новизна: </w:t>
      </w:r>
      <w:r>
        <w:rPr>
          <w:sz w:val="26"/>
          <w:szCs w:val="26"/>
        </w:rPr>
        <w:t xml:space="preserve">разработаны технология и аппаратурная схема получения различных продуктов из плодов и коры калины обыкновенной; разработаны математические модели и определены оптимальные режимные условия процессов извлечения БАВ из растительного сырь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ервые изучена динамика БАВ в ягодах и коре калины в период вегет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изна полученных результатов подтверждена двумя патентами: композиция ингредиентов для напитков (Пат. РФ № 2372798)  и способ получения иридоидов из коры калины обыкновенной (Пат. РФ № 2362576)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актическая значимость: </w:t>
      </w:r>
      <w:r>
        <w:rPr>
          <w:sz w:val="26"/>
          <w:szCs w:val="26"/>
        </w:rPr>
        <w:t>разработанная на основе результатов работы универсальная аппаратурно-технологическая схем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является вкладом в решение важной задачи – использования местного растительного сырья для производства функциональных продуктов с использованием безотходных технологий, позволяющих расширить ассортимент рынка различными продуктами, обогащенными биологически активными веществами.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Положения, выносимые на защи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намика биологически активных веществ в плодах и коре калины обыкновенной ходе веге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имический состав плодов и коры калины, произрастающей в Сиби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ниверсальная аппаратурно-технологическая схема получения продуктов из коры и плодов ка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матические модели описывающие влияние режимных факторов на выход иридоидов и экстрактивных вещ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сследований и оптимальные режимы проведения отдельных технологических операций переработки сыр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эффективность комплексной переработки растительного сырья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Апробация работы: </w:t>
      </w:r>
      <w:r>
        <w:rPr>
          <w:sz w:val="26"/>
          <w:szCs w:val="26"/>
        </w:rPr>
        <w:t>Основные результаты исследований докладывались и обсуждались на конференциях: всероссийских – «Непрерывное экологическое образование и экологические проблемы» (Красноярск, 2005 г.), «Лесной и химический комплексы – проблемы и решения» (Красноярск, 2006 г.), «Химия и химическая технология в XXI веке» (Томск, 2006 г.), «Инновации в науке и образовании: опыт, проблемы, перспективы развития» (Красноярск, 2007 г.), «Студенческая наука – взгляд в будущее» (Красноярск, 2008 г.), «Лесной и химический комплексы – проблемы и решения» (Красноярск, 2009 г.)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Публикации. </w:t>
      </w:r>
      <w:r>
        <w:rPr>
          <w:sz w:val="26"/>
          <w:szCs w:val="26"/>
        </w:rPr>
        <w:t xml:space="preserve">По материалам диссертации опубликовано 19 печатных работ, из них 3 – в журналах, рекомендованных ВАК. Получены 2 патента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Структура и объем работы. </w:t>
      </w:r>
      <w:r>
        <w:rPr>
          <w:sz w:val="26"/>
          <w:szCs w:val="26"/>
        </w:rPr>
        <w:t>Диссертация состоит из введения, четырех глав, выводов, библиографии, состоящей из 128 наименования. Материал изложен на 107 страницах, содержит 25 таблиц и 17 рисунков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ое содержание работы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Введение. </w:t>
      </w:r>
      <w:r>
        <w:rPr>
          <w:sz w:val="26"/>
          <w:szCs w:val="26"/>
        </w:rPr>
        <w:t>Во введении обоснована тема диссертационной работы, перспектива использования ее результатов в решении проблемы комплексного и рационального использования растительного сырья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Первая глава «Анализ существующих технологий переработки плодово-ягодного сырья». </w:t>
      </w:r>
      <w:r>
        <w:rPr>
          <w:sz w:val="26"/>
          <w:szCs w:val="26"/>
        </w:rPr>
        <w:t>В обзоре научно-технической и патентной литературы проанализированы различные технологии переработки плодов и коры дикоросов. Рассмотрены методы и режимы хранения сырья,  их влияние на сохранность биологически активных веществ, химический состав калины, произрастающей на территории России.</w:t>
      </w:r>
    </w:p>
    <w:p>
      <w:pPr>
        <w:pStyle w:val="2TimesNewRoman16"/>
        <w:ind w:firstLine="709"/>
        <w:rPr/>
      </w:pPr>
      <w:r>
        <w:rPr>
          <w:b/>
          <w:bCs/>
          <w:sz w:val="26"/>
          <w:szCs w:val="26"/>
        </w:rPr>
        <w:t>Вторая глава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«Разработка аппаратурно-технологической схемы получения различных продуктов, обогащенных БАВ, из плодов и коры калины»</w:t>
      </w:r>
      <w:r>
        <w:rPr>
          <w:sz w:val="26"/>
          <w:szCs w:val="26"/>
        </w:rPr>
        <w:t xml:space="preserve">. Настоящая работа проводилась с целью создания аппаратурных схем и технологий различных продуктов из плодов и коры калины обыкновенной, используемых в качестве ингредиентов в рецептурах алкогольных и безалкогольных напитков,  продуктов питания, а также медицинских и других препаратов с утилизацией отходов.                    </w:t>
      </w:r>
    </w:p>
    <w:p>
      <w:pPr>
        <w:pStyle w:val="2TimesNewRoman16"/>
        <w:ind w:firstLine="709"/>
        <w:rPr>
          <w:sz w:val="26"/>
          <w:szCs w:val="26"/>
        </w:rPr>
      </w:pPr>
      <w:r>
        <w:rPr>
          <w:sz w:val="26"/>
          <w:szCs w:val="26"/>
        </w:rPr>
        <w:t>Именно поэтому в  диссертации исследованы практически  все операции, введенные  в  технологическую схему (рисунок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, ввиду того, что производство указанных выше продуктов складывается из значительного числа аналогичных  операций, составленная и экспериментально проверенная  аппаратурно-технологическая схема является универсальной, пригодной для производства всех планируемых к выпуску това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287395</wp:posOffset>
                </wp:positionV>
                <wp:extent cx="1257300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юре на упако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ороженные плоды на упако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жие плоды на упако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58.85pt;width:99pt;height:99pt" coordorigin="2880,5177" coordsize="198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5177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юре на упаков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589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ороженные плоды на упаков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6797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жие плоды на упаковк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669030" cy="46589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Рисунок 1 – Аппаратурно-технологическая схема (АТС) комплексной переработки калины обыкновенной: 1 – сортировочная; 2 – холодильный шкаф;         3, 5 – ножевой и шнековый измельчители; 4 – узел разогрева ягод;  6 – емкость;          7 – центробежный насос; 8 – теплообменник-подогреватель; 9 – экстрактор;                10 – барабанный вакуум-фильтр; 11 – конвективная сушилка; 12 – центрифуга;          13 – мельниц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Третья глава «Выбор и разработка необходимых методик планирования и проведения экспериментов»</w:t>
      </w:r>
      <w:r>
        <w:rPr>
          <w:sz w:val="26"/>
          <w:szCs w:val="26"/>
        </w:rPr>
        <w:t>. Экспериментальные исследования, проведенные с использованием  общеизвестных методик, принятых в биохимии и химии растительного сырья, а также специально разработанных, выполнены по схеме, представленной на рисунке 2. Часть из них осуществлялась с использованием математического планирования и обработки результатов</w:t>
      </w:r>
      <w:r>
        <w:rPr>
          <w:b/>
          <w:bCs/>
          <w:sz w:val="26"/>
          <w:szCs w:val="26"/>
          <w:u w:val="single"/>
        </w:rPr>
        <w:t xml:space="preserve"> 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mc:AlternateContent>
          <mc:Choice Requires="wpg">
            <w:drawing>
              <wp:inline distT="0" distB="0" distL="0" distR="0">
                <wp:extent cx="6171565" cy="55638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563800"/>
                          <a:chOff x="0" y="0"/>
                          <a:chExt cx="6171480" cy="55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5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56640" cy="548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7520" y="1398240"/>
                              <a:ext cx="914400" cy="341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д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968480"/>
                              <a:ext cx="12600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егет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1920" y="2083320"/>
                              <a:ext cx="1370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здел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5160" y="231192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0920" y="1741320"/>
                              <a:ext cx="342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2920" y="2627640"/>
                              <a:ext cx="1141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к с мякотью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400" y="2627640"/>
                              <a:ext cx="10292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о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11440" y="1741320"/>
                              <a:ext cx="342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600" y="3314160"/>
                              <a:ext cx="17139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ифугирование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3541320"/>
                              <a:ext cx="1485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тимизац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3884400"/>
                              <a:ext cx="1141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ентрифугат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9640" y="4027320"/>
                              <a:ext cx="57096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0" y="4353480"/>
                              <a:ext cx="125676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трак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4353480"/>
                              <a:ext cx="125676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ро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69360" y="4027320"/>
                              <a:ext cx="4579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760" y="1693440"/>
                              <a:ext cx="142164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1760" y="2627640"/>
                              <a:ext cx="1028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юр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2540160"/>
                              <a:ext cx="1486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мельчени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5160" y="288360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560" y="1397520"/>
                              <a:ext cx="914400" cy="340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5240" y="1741320"/>
                              <a:ext cx="34308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3999240"/>
                              <a:ext cx="1485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тракц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3771360"/>
                              <a:ext cx="7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9">
                                  <a:moveTo>
                                    <a:pt x="0" y="0"/>
                                  </a:moveTo>
                                  <a:lnTo>
                                    <a:pt x="2" y="3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960" y="1968480"/>
                              <a:ext cx="1258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ран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5440" y="1741320"/>
                              <a:ext cx="10288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440" y="2427120"/>
                              <a:ext cx="476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293">
                                  <a:moveTo>
                                    <a:pt x="0" y="0"/>
                                  </a:moveTo>
                                  <a:lnTo>
                                    <a:pt x="751" y="2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480" y="2427120"/>
                              <a:ext cx="5702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316">
                                  <a:moveTo>
                                    <a:pt x="899" y="0"/>
                                  </a:moveTo>
                                  <a:lnTo>
                                    <a:pt x="0" y="3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440" y="2427120"/>
                              <a:ext cx="16718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4" h="316">
                                  <a:moveTo>
                                    <a:pt x="0" y="0"/>
                                  </a:moveTo>
                                  <a:lnTo>
                                    <a:pt x="2634" y="3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6520" y="299844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960" y="3656880"/>
                              <a:ext cx="343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50">
                                  <a:moveTo>
                                    <a:pt x="540" y="0"/>
                                  </a:move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78880"/>
                              <a:ext cx="10666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рошо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960" y="4705200"/>
                              <a:ext cx="49860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590">
                                  <a:moveTo>
                                    <a:pt x="785" y="0"/>
                                  </a:moveTo>
                                  <a:lnTo>
                                    <a:pt x="0" y="5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2982600"/>
                              <a:ext cx="760680" cy="10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9" h="1692">
                                  <a:moveTo>
                                    <a:pt x="1199" y="0"/>
                                  </a:moveTo>
                                  <a:lnTo>
                                    <a:pt x="0" y="16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720" y="2974320"/>
                              <a:ext cx="1679400" cy="11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6" h="1758">
                                  <a:moveTo>
                                    <a:pt x="2646" y="0"/>
                                  </a:moveTo>
                                  <a:lnTo>
                                    <a:pt x="0" y="17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4021920"/>
                              <a:ext cx="1146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223">
                                  <a:moveTo>
                                    <a:pt x="1806" y="0"/>
                                  </a:move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760" y="1083960"/>
                              <a:ext cx="912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478">
                                  <a:moveTo>
                                    <a:pt x="0" y="0"/>
                                  </a:moveTo>
                                  <a:lnTo>
                                    <a:pt x="1438" y="4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083960"/>
                              <a:ext cx="91440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440">
                                  <a:moveTo>
                                    <a:pt x="1441" y="0"/>
                                  </a:moveTo>
                                  <a:lnTo>
                                    <a:pt x="0" y="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360" y="913680"/>
                              <a:ext cx="550980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ановка задач и изучение основных операций переработки сырь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1120" y="824760"/>
                              <a:ext cx="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02">
                                  <a:moveTo>
                                    <a:pt x="0" y="0"/>
                                  </a:moveTo>
                                  <a:lnTo>
                                    <a:pt x="0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5760"/>
                              <a:ext cx="60566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работка универсальной аппаратурно-технологической схемы получения пюре, сока с мякотью, осветленного сока, экстрактов и порошк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0"/>
                              <a:ext cx="434196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зучение, анализ и систематизация патентной информации и научно-технической литературы по теме диссерт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5360" y="34488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25">
                                  <a:moveTo>
                                    <a:pt x="0" y="0"/>
                                  </a:moveTo>
                                  <a:lnTo>
                                    <a:pt x="7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080" y="3656880"/>
                              <a:ext cx="3556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50">
                                  <a:moveTo>
                                    <a:pt x="0" y="0"/>
                                  </a:moveTo>
                                  <a:lnTo>
                                    <a:pt x="561" y="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720" y="5078880"/>
                              <a:ext cx="403740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работка патентов на новые виды продукции и способы получения  их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00240" y="4705920"/>
                              <a:ext cx="6757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540">
                                  <a:moveTo>
                                    <a:pt x="0" y="0"/>
                                  </a:moveTo>
                                  <a:lnTo>
                                    <a:pt x="1065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0" y="4250520"/>
                              <a:ext cx="98028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1245">
                                  <a:moveTo>
                                    <a:pt x="1545" y="0"/>
                                  </a:moveTo>
                                  <a:lnTo>
                                    <a:pt x="0" y="1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2280" y="308556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кстракц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331416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8280" y="3884400"/>
                              <a:ext cx="11415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адо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38.1pt" coordorigin="0,0" coordsize="9719,8762">
                <v:rect id="shape_0" stroked="f" o:allowincell="f" style="position:absolute;left:0;top:0;width:9718;height:8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538;height:8637">
                  <v:shape id="shape_0" stroked="t" o:allowincell="f" style="position:absolute;left:3618;top:2202;width:1439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ды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0;top:3100;width:1983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егет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058;top:3281;width:21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здел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079,3641" to="3079,39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97,2742" to="4335,31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37;top:4138;width:179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к с мякотью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117;top:4138;width:162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ом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278,2742" to="1816,31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37;top:5219;width:2698;height: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ифугирова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798;top:5577;width:233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тимиз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7738;top:6117;width:179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ентрифуга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259,6342" to="4157,68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98;top:6856;width:1978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трак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19;top:6856;width:1978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ро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1999,6342" to="2719,68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8,2667" to="3636,310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18;top:4138;width:161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юре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819;top:4000;width:23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мельч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079,4541" to="3079,48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919;top:2201;width:1439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р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line id="shape_0" from="1819,2742" to="2358,31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98;top:6298;width:233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трак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2,369" path="m0,0l2,369e" stroked="t" o:allowincell="f" style="position:absolute;left:3059;top:5939;width:0;height:367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2359;top:3100;width:1981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ран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4339,2742" to="5958,32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751,293" path="m0,0l751,293e" stroked="t" o:allowincell="f" style="position:absolute;left:6139;top:3822;width:749;height:292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899,316" path="m899,0l0,316e" stroked="t" o:allowincell="f" style="position:absolute;left:5240;top:3822;width:897;height:315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634,316" path="m0,0l2634,316e" stroked="t" o:allowincell="f" style="position:absolute;left:6139;top:3822;width:2632;height:315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9018,4722" to="9018,52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40,350" path="m540,0l0,350e" stroked="t" o:allowincell="f" style="position:absolute;left:6838;top:5759;width:539;height:347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0;top:7998;width:1679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рош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785,590" path="m785,0l0,590e" stroked="t" o:allowincell="f" style="position:absolute;left:701;top:7410;width:784;height:588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199,1692" path="m1199,0l0,1692e" stroked="t" o:allowincell="f" style="position:absolute;left:4146;top:4697;width:1197;height:1691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2646,1758" path="m2646,0l0,1758e" stroked="t" o:allowincell="f" style="position:absolute;left:4154;top:4684;width:2644;height:1756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806,223" path="m1806,0l0,223e" stroked="t" o:allowincell="f" style="position:absolute;left:4139;top:6334;width:1805;height:222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438,478" path="m0,0l1438,478e" stroked="t" o:allowincell="f" style="position:absolute;left:3283;top:1707;width:1436;height:476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441,440" path="m1441,0l0,440e" stroked="t" o:allowincell="f" style="position:absolute;left:1673;top:1707;width:1439;height:43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539;top:1439;width:8676;height:3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ановка задач и изучение основных операций переработки сырья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1,202" path="m0,0l0,202e" stroked="t" o:allowincell="f" style="position:absolute;left:5041;top:1299;width:0;height:201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0;top:718;width:953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работка универсальной аппаратурно-технологической схемы получения пюре, сока с мякотью, осветленного сока, экстрактов и порошка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1663;top:0;width:6837;height:5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зучение, анализ и систематизация патентной информации и научно-технической литературы по теме диссерт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7,225" path="m0,0l7,225e" stroked="t" o:allowincell="f" style="position:absolute;left:5032;top:543;width:5;height:223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61,350" path="m0,0l561,350e" stroked="t" o:allowincell="f" style="position:absolute;left:8279;top:5759;width:559;height:347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2099;top:7998;width:6357;height:6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работка патентов на новые виды продукции и способы получения  их 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coordsize="1065,540" path="m0,0l1065,540e" stroked="t" o:allowincell="f" style="position:absolute;left:4725;top:7411;width:1063;height:538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545,1245" path="m1545,0l0,1245e" stroked="t" o:allowincell="f" style="position:absolute;left:6650;top:6694;width:1543;height:124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white" stroked="t" o:allowincell="f" style="position:absolute;left:1799;top:4859;width:23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кстрак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059,5219" to="3059,557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99;top:6117;width:1797;height: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адок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исунок 2 – Схема проведения исследова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На всех этапах работы определялись начальные и конечные значения исследуемых параметров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Четвертая глава </w:t>
      </w:r>
      <w:r>
        <w:rPr>
          <w:sz w:val="26"/>
          <w:szCs w:val="26"/>
        </w:rPr>
        <w:t>«Экспериментальное исследование методов и режимов проведения процессов переработки плодов и коры калины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Динамика иридоидов и экстрактивных веществ при вегетации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Для установления закономерностей роста и определения целесообразного периода сбора сырья изучалась динамика БАВ в ходе  вегетаци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На основе изложенных выше соображений контролировалось содержание иридоидов и экстрактивных веществ в коре и плодах сибирской калины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рисунках 3 и 4  представлены кривые изменения содержания иридоидов и экстрактивных веществ в коре и ягодах в рассматриваемый промежуток времени             ( с 28 апреля по 15 сентября 2008 г.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372100" cy="2266315"/>
            <wp:effectExtent l="0" t="0" r="0" b="0"/>
            <wp:wrapTight wrapText="bothSides">
              <wp:wrapPolygon edited="0">
                <wp:start x="75" y="270"/>
                <wp:lineTo x="75" y="21235"/>
                <wp:lineTo x="21445" y="21235"/>
                <wp:lineTo x="21445" y="270"/>
                <wp:lineTo x="75" y="27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</wp:posOffset>
                </wp:positionH>
                <wp:positionV relativeFrom="paragraph">
                  <wp:posOffset>-226695</wp:posOffset>
                </wp:positionV>
                <wp:extent cx="5423535" cy="231838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2318400"/>
                          <a:chOff x="0" y="0"/>
                          <a:chExt cx="5423400" cy="2318400"/>
                        </a:xfrm>
                      </wpg:grpSpPr>
                      <wps:wsp>
                        <wps:cNvSpPr/>
                        <wps:spPr>
                          <a:xfrm>
                            <a:off x="51480" y="0"/>
                            <a:ext cx="5372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61320" y="1104480"/>
                            <a:ext cx="2214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78920" y="1130400"/>
                            <a:ext cx="22669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9680"/>
                            <a:ext cx="54234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pt;margin-top:-17.85pt;width:594.85pt;height:182.55pt" coordorigin="-1240,-357" coordsize="11897,3651">
                <v:rect id="shape_0" fillcolor="white" stroked="f" o:allowincell="f" style="position:absolute;left:540;top:-357;width:8459;height:1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0;top:1382;width:3487;height:170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240;top:1423;width:3569;height:170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;top:3123;width:8540;height:1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исунок 3 – </w:t>
      </w:r>
      <w:r>
        <w:rPr>
          <w:color w:val="000000"/>
          <w:sz w:val="26"/>
          <w:szCs w:val="26"/>
        </w:rPr>
        <w:t>Динамика содержания иридоидов (</w:t>
      </w:r>
      <w:r>
        <w:rPr>
          <w:i/>
          <w:iCs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) в коре и плодах калины обыкновенной в процессе вегетации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но, что в конце июля и начале августа и в коре, и в плодах наблюдается повышение уровня содержания иридоидов. Содержание экстрактивных веществ (</w:t>
      </w:r>
      <w:r>
        <w:rPr>
          <w:i/>
          <w:iCs/>
          <w:color w:val="000000"/>
          <w:sz w:val="26"/>
          <w:szCs w:val="26"/>
        </w:rPr>
        <w:t>ЭВ</w:t>
      </w:r>
      <w:r>
        <w:rPr>
          <w:color w:val="000000"/>
          <w:sz w:val="26"/>
          <w:szCs w:val="26"/>
        </w:rPr>
        <w:t xml:space="preserve">) в коре, при вегетации практически постоянно во времени. В плодах содержание </w:t>
      </w:r>
      <w:r>
        <w:rPr>
          <w:i/>
          <w:iCs/>
          <w:color w:val="000000"/>
          <w:sz w:val="26"/>
          <w:szCs w:val="26"/>
        </w:rPr>
        <w:t>ЭВ</w:t>
      </w:r>
      <w:r>
        <w:rPr>
          <w:color w:val="000000"/>
          <w:sz w:val="26"/>
          <w:szCs w:val="26"/>
        </w:rPr>
        <w:t xml:space="preserve"> в период с 9 июня по 4 августа возрастает до 57,0 %, затем  снижается до 24,1 %,   и  следом имеет место повторный рост </w:t>
      </w:r>
      <w:r>
        <w:rPr>
          <w:i/>
          <w:iCs/>
          <w:color w:val="000000"/>
          <w:sz w:val="26"/>
          <w:szCs w:val="26"/>
        </w:rPr>
        <w:t>ЭВ</w:t>
      </w:r>
      <w:r>
        <w:rPr>
          <w:color w:val="000000"/>
          <w:sz w:val="26"/>
          <w:szCs w:val="26"/>
        </w:rPr>
        <w:t xml:space="preserve"> до 66,0 %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4170</wp:posOffset>
            </wp:positionH>
            <wp:positionV relativeFrom="paragraph">
              <wp:posOffset>82550</wp:posOffset>
            </wp:positionV>
            <wp:extent cx="5486400" cy="2171700"/>
            <wp:effectExtent l="0" t="0" r="0" b="0"/>
            <wp:wrapTight wrapText="bothSides">
              <wp:wrapPolygon edited="0">
                <wp:start x="73" y="282"/>
                <wp:lineTo x="73" y="21218"/>
                <wp:lineTo x="21448" y="21218"/>
                <wp:lineTo x="21448" y="282"/>
                <wp:lineTo x="73" y="282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</wp:posOffset>
                </wp:positionH>
                <wp:positionV relativeFrom="paragraph">
                  <wp:posOffset>46990</wp:posOffset>
                </wp:positionV>
                <wp:extent cx="5586095" cy="227203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2271960"/>
                          <a:chOff x="0" y="0"/>
                          <a:chExt cx="5586120" cy="2271960"/>
                        </a:xfrm>
                      </wpg:grpSpPr>
                      <wps:wsp>
                        <wps:cNvSpPr/>
                        <wps:spPr>
                          <a:xfrm>
                            <a:off x="52560" y="0"/>
                            <a:ext cx="55335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44200" y="1079640"/>
                            <a:ext cx="21711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055160" y="1104840"/>
                            <a:ext cx="22219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120"/>
                            <a:ext cx="55861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1pt;margin-top:3.7pt;width:603.95pt;height:178.95pt" coordorigin="-1202,74" coordsize="12079,3579">
                <v:rect id="shape_0" fillcolor="white" stroked="f" o:allowincell="f" style="position:absolute;left:542;top:74;width:8713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59;top:1774;width:3418;height:175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202;top:1814;width:3498;height:17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;top:3485;width:8796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 xml:space="preserve">Рисунок 4 – </w:t>
      </w:r>
      <w:r>
        <w:rPr>
          <w:color w:val="000000"/>
          <w:sz w:val="26"/>
          <w:szCs w:val="26"/>
        </w:rPr>
        <w:t>Динамика содержания (</w:t>
      </w:r>
      <w:r>
        <w:rPr>
          <w:i/>
          <w:iCs/>
          <w:color w:val="000000"/>
          <w:sz w:val="26"/>
          <w:szCs w:val="26"/>
        </w:rPr>
        <w:t>ЭВ</w:t>
      </w:r>
      <w:r>
        <w:rPr>
          <w:color w:val="000000"/>
          <w:sz w:val="26"/>
          <w:szCs w:val="26"/>
        </w:rPr>
        <w:t>) в коре и плодах калины обыкновенной в процессе вегетации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висимости содержаний контролируемых веществ от времени имеют сложный характер и не поддаются простой интерпрет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же отчетливо видно, что содержание контролируемых веществ в коре практически неизменно на протяжении всего периода исследований, тогда как в плодах их содержание к концу вегетации возрастает. Поэтому заготовка ягод наиболее целесообразна в период их зрелости, в то время как сбор коры можно проводить независимо от времени года, в следствие чего необходимость в ее ежегодном сборе и продолжительном хранении отпадает.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Исследование биологически активных веществ коры и плодов калины обыкновенной, произрастающей в Красноярском кра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аблице 1 представлены сведения о составе БАВ в коре и плодах калины обыкновенной Красноярского края, собранных на одном и том же участке  в сентябре 2007 и 2008 г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аблица 1 – Состав БАВ калины обыкновенной Красноярского кр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241"/>
        <w:gridCol w:w="1242"/>
        <w:gridCol w:w="1241"/>
        <w:gridCol w:w="1242"/>
        <w:gridCol w:w="1552"/>
      </w:tblGrid>
      <w:tr>
        <w:trPr>
          <w:trHeight w:val="31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, % а.с.с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ые сведения</w:t>
            </w:r>
          </w:p>
        </w:tc>
      </w:tr>
      <w:tr>
        <w:trPr>
          <w:trHeight w:val="254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дои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8 ± 0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7</w:t>
            </w:r>
            <w:r>
              <w:rPr>
                <w:sz w:val="26"/>
                <w:szCs w:val="26"/>
              </w:rPr>
              <w:t xml:space="preserve"> ± 0,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5 ± 0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3</w:t>
            </w:r>
            <w:r>
              <w:rPr>
                <w:sz w:val="26"/>
                <w:szCs w:val="26"/>
              </w:rPr>
              <w:t xml:space="preserve"> ± 0,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 ± 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 ± 0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 ± 0,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 ± 0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 – 0,50</w:t>
            </w:r>
          </w:p>
        </w:tc>
      </w:tr>
      <w:tr>
        <w:trPr>
          <w:trHeight w:val="2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циа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 ± 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 ± 0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 ± 0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 ± 0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 – 1,67</w:t>
            </w:r>
          </w:p>
        </w:tc>
      </w:tr>
      <w:tr>
        <w:trPr>
          <w:trHeight w:val="2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вонои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 ± 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 ± 0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 ± 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 ± 0,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 – 0,40</w:t>
            </w:r>
          </w:p>
        </w:tc>
      </w:tr>
      <w:tr>
        <w:trPr>
          <w:trHeight w:val="22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льные ве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 ± 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 ± 0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 ± 0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 ± 0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 – 3,00</w:t>
            </w:r>
          </w:p>
        </w:tc>
      </w:tr>
      <w:tr>
        <w:trPr>
          <w:trHeight w:val="25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 ± 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 ± 0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,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± 0,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</w:rPr>
              <w:t xml:space="preserve"> ± 0,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 – 0,06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Видно, что содержание БАВ в коре  калины 2007 года значительно уступает таковым в плодах. Исключение составляют иридоиды – больше всего их в ко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127" w:leader="none"/>
          <w:tab w:val="left" w:pos="9355" w:leader="none"/>
          <w:tab w:val="left" w:pos="94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Таким образом, из таблицы 1 видно, каково содержание биологически активных веществ в калине обыкновенной, произрастающей в Красноярском крае. Определено, что ягода является наиболее обогащенной частью биомассы БАВ. Кора  в этом отношении представляет меньший интерес. Однако в ней присутствуют горькие гликозиды (иридоиды), вследствие чего разработка методов и режимов ее использования (наряду с плодами) для получения экстрактов, обогащенных биологически активными веществами, представляет собой перспективную задачу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127" w:leader="none"/>
          <w:tab w:val="left" w:pos="9355" w:leader="none"/>
          <w:tab w:val="left" w:pos="949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установлено, что содержания биологически активных веществ и соотношения между ними в коре и плодах по годам не одинаковы и зависят от различных факторо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ереработка плодов и коры калины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готавливаемые плоды и кора калины хранятся в различных условиях и перерабатываются разными методами, вследствие чего результаты исследований рассматриваются отд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ереработка плодов калины обыкновенно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ранение ягод при обычных условиях невозможно ввиду недопустимого снижения значений качественных показателей во времени. По этой причине с учетом сведений, представленных в главе 1, исследовалось влияние низкотемпературного хранения плодов на содержание БА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годы хранились в холодильном шкафу при температуре минус 20 ºС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динамике БАВ при хранении плодов представлены на рисунке 5. </w:t>
      </w:r>
    </w:p>
    <w:p>
      <w:pPr>
        <w:pStyle w:val="Normal"/>
        <w:ind w:firstLine="216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905125" cy="12890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исунок 5 – Динамика БАВ в плодах при хранени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= – 20 °С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дно, что содержание БАВ в сырье постепенно снижается и составляет спустя 4 месяца 52,86–86,82 %  от исходного. Отсюда следует, что при выбранном методе и условиях пресервирования обеспечивается достаточная сохранность качественных и количественных показателей сырья (рисунок 10).</w:t>
      </w:r>
    </w:p>
    <w:p>
      <w:pPr>
        <w:pStyle w:val="Normal"/>
        <w:tabs>
          <w:tab w:val="clear" w:pos="708"/>
          <w:tab w:val="left" w:pos="1800" w:leader="none"/>
          <w:tab w:val="left" w:pos="5400" w:leader="none"/>
          <w:tab w:val="left" w:pos="5580" w:leader="none"/>
        </w:tabs>
        <w:ind w:firstLine="709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дготовка плодов калины обыкновенной к переработк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готовка плодов калины обыкновенной к экстрагированию может вестись по двум направлениям – с разделением ягод на сок и жом, а также с получением пюр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путь позволяет использовать сок как готовый продукт и одновременно обеспечить значительное снижение объема твердой фазы (за счет удаления влаги), увеличить плотность её укладки, а также сократить энергетические и эксплутационные расходы на хранение жома и экстракцию БАВ.  А также дает возможность получать порошкообразные наполнители для кондитерских изделий и кормовые добавки путем утилизации послеэкстракционного шро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Распределение биологически активных веществ между фазами при раздел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наилучшего варианта измельчения дроблению подвергались свежие, замороженные и размороженные плоды, так как, с одной стороны, предполагалось, что измельчение при отрицательных температурах ягод должно приводить к большему разрушению их структуры,  а с другой, как это следует из литературных источников, сокоотдача размороженных плодов больш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таблице 2 приведены результаты, отражающие влияние прессования плодов на разделение фаз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Таблица 2 – Результаты разделения плодов калины при различном исходном состоянии сырья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426"/>
        <w:gridCol w:w="1818"/>
        <w:gridCol w:w="2128"/>
      </w:tblGrid>
      <w:tr>
        <w:trPr>
          <w:trHeight w:val="217" w:hRule="atLeast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плодов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, % от массы исходного сырья</w:t>
            </w:r>
          </w:p>
        </w:tc>
      </w:tr>
      <w:tr>
        <w:trPr>
          <w:trHeight w:val="130" w:hRule="atLeast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</w:t>
            </w:r>
          </w:p>
        </w:tc>
      </w:tr>
      <w:tr>
        <w:trPr>
          <w:trHeight w:val="21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жие пл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± 3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± 1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± 0,1</w:t>
            </w:r>
          </w:p>
        </w:tc>
      </w:tr>
      <w:tr>
        <w:trPr>
          <w:trHeight w:val="27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роженные пл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± 2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± 2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± 0,1</w:t>
            </w:r>
          </w:p>
        </w:tc>
      </w:tr>
      <w:tr>
        <w:trPr>
          <w:trHeight w:val="2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ороженные пл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± 3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± 1,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± 0,1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мороженные плоды дают больший выход жидкой фазы ввиду того, что при заморозке у свежей ягоды разрушается клеточная структура, что и облегчает сокоотдачу. Сок, полученный из размороженного сырья, сохраняет аромат свежих ягод, имеет более интенсивную окраску и менее горький вкус сравнительно со свежесобранными ягод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ряду с отделением сока при прессовании ягод большой интерес представляют сведения о сохранности БАВ калины в ходе процесса и их распределении между твердой и жидкой фаз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зучения этого вопроса представлены в таблице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а 3 – Распределение БАВ калины при измельчении размороженных плодов в шнековом прессе</w:t>
      </w:r>
    </w:p>
    <w:tbl>
      <w:tblPr>
        <w:tblW w:w="95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1500"/>
        <w:gridCol w:w="1423"/>
        <w:gridCol w:w="1601"/>
        <w:gridCol w:w="1601"/>
      </w:tblGrid>
      <w:tr>
        <w:trPr>
          <w:trHeight w:val="270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, %</w:t>
            </w:r>
          </w:p>
        </w:tc>
      </w:tr>
      <w:tr>
        <w:trPr>
          <w:trHeight w:val="27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м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идоиды, % а.с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480</w:t>
            </w:r>
            <w:r>
              <w:rPr/>
              <w:t xml:space="preserve"> ± 1,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70 ± 0,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0 ± 0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 ± 0,19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мин С,% а.с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4 ± 0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 ± 0,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 ± 0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 ± 0,11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амин Р,% а.с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 ± 0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2 ± 0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 ± 0,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± 0,14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цианы, % а.с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90 ± 0,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0 ± 0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9 ± 0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 ± 0,12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ильные вещества, % а.с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 ± 0,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5 ± 0,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 ± 0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 ± 0,11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а, % а.с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 ± 0,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 ± 0,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28 ± 0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 ± 0,03</w:t>
            </w:r>
          </w:p>
        </w:tc>
      </w:tr>
      <w:tr>
        <w:trPr>
          <w:trHeight w:val="2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воноиды, % а.с.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0 ± 0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 ± 0,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 ± 0,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 ± 0,0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сведения таблицы 3, можно отметить, что большая часть БАВ переходит  в сок, а также, что при шнековом прессовании биологически активные вещества ягод практически полностью сохраняются. Среднее значение потерь равно 2,47 %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учаемый при разделении сок, содержащий взвесь, может быть одним из готовых продуктов. Присутствие взвешенных частиц в соке повышает его пищевую ценность, но в то же время ведет к снижению стойкости готового продукта. По этой причине сок осветлялся на центрифуге. Результаты  центробежного осветления сока представлены в таблице 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Таблица 4 – Распределение БАВ при центрифугировании сока калины обыкновенной (% а.с.с.)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222"/>
        <w:gridCol w:w="2408"/>
        <w:gridCol w:w="2223"/>
      </w:tblGrid>
      <w:tr>
        <w:trPr>
          <w:trHeight w:val="227" w:hRule="atLeast"/>
        </w:trPr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ab/>
              <w:t> Показатель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ок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гат</w:t>
            </w:r>
          </w:p>
        </w:tc>
      </w:tr>
      <w:tr>
        <w:trPr>
          <w:trHeight w:val="217" w:hRule="atLeast"/>
        </w:trPr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ридоиды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70 ± 0,06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1 ± 0,34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0 ± 0,03</w:t>
            </w:r>
          </w:p>
        </w:tc>
      </w:tr>
      <w:tr>
        <w:trPr>
          <w:trHeight w:val="217" w:hRule="atLeast"/>
        </w:trPr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тамин С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 ± 0,0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 ± 0,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 ± 0,01</w:t>
            </w:r>
          </w:p>
        </w:tc>
      </w:tr>
      <w:tr>
        <w:trPr>
          <w:trHeight w:val="217" w:hRule="atLeast"/>
        </w:trPr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-активные вещества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2 ± 0,02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5 ± 0,0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352 ± 0,01 </w:t>
            </w:r>
          </w:p>
        </w:tc>
      </w:tr>
      <w:tr>
        <w:trPr>
          <w:trHeight w:val="217" w:hRule="atLeast"/>
        </w:trPr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нтоцианы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70 ± 0,10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 ± 0,03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0 ± 0,05</w:t>
            </w:r>
          </w:p>
        </w:tc>
      </w:tr>
      <w:tr>
        <w:trPr>
          <w:trHeight w:val="217" w:hRule="atLeast"/>
        </w:trPr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воноиды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 ± 0,0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 ± 0,02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 ± 0,01</w:t>
            </w:r>
          </w:p>
        </w:tc>
      </w:tr>
      <w:tr>
        <w:trPr>
          <w:trHeight w:val="217" w:hRule="atLeast"/>
        </w:trPr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ильные вещества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5 ± 0,05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  <w:r>
              <w:rPr>
                <w:lang w:val="en-US"/>
              </w:rPr>
              <w:t>0</w:t>
            </w:r>
            <w:r>
              <w:rPr/>
              <w:t xml:space="preserve"> ± 0,02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5 ± 0,02</w:t>
            </w:r>
          </w:p>
        </w:tc>
      </w:tr>
      <w:tr>
        <w:trPr>
          <w:trHeight w:val="217" w:hRule="atLeast"/>
        </w:trPr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а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60 ± 0,51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0 ±  0,2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0 ± 0,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х анализ показывает, что большая часть антоцианов, флавоноидов и сахаров сохраняется в соке, основная масса иридоидов, дубильных веществ задержалась в осадке. Витамины С, Р распределяются между фазами практически поров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жидкая фаза, получаемая при прессовании ягод, может использоваться для производства натурального сока с мякотью, а также осветленного натурального – пастеризацией с горячим розливом, осветленного спиртованного – добавлением спирта и осветленного концентрированного – упариванием жидкой фазы в вакууме. Перспективы утилизации жома ягод и осадка, получаемого при центрифугировании, изложены ниж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Исследование выхода и сохранности БАВ при получении пюре из плодов калины обыкновенной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торое направление подготовки плодов калины к последующей переработке заключается в ножевом измельчении до пюреобразного состояния без разделения фаз, при котором параллельно со сжатием и истиранием под давлением шнека мякоть подвергается резке вращающимся нож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тобы уменьшить разрушение БАВ при разогреве и повысить степень дробления, измельчению подвергались замороженные пл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результатами эксперимента, представленными в таблице 6, с увеличением диаметра отверстий неподвижного ножа сохранность   экстрактивных веществ, антоцианов, флавоноидов, дубильных веществ, витаминов Р и С возрастает, что очевидно. Поведение сахаридов носит противоположный характер, еще сложнее ситуация с иридоидами, что, по всей вероятности, связано с индивидуальными особенностями этих веществ, проявляющимися в ходе разрушения ягод. Потери витамина С растут с уменьшением  диаметра отверстий неподвижного нож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сюда следует, что выбор того или иного метода подготовки плодов калины к экстрагированию связан с тем, какие при этом ставятся задачи. Если помимо получения экстрактов БАВ параллельной технологической задачей  является отделение витаминизированного сока, то целесообразнее использовать шнековое прессование размороженных ягод, обеспечивающее достаточно высокий выход жидкой фазы и большую сохранность БАВ (таблица 5).</w:t>
      </w:r>
    </w:p>
    <w:p>
      <w:pPr>
        <w:pStyle w:val="Normal"/>
        <w:ind w:firstLine="709"/>
        <w:jc w:val="both"/>
        <w:rPr/>
      </w:pPr>
      <w:r>
        <w:rPr/>
        <w:t>Таблица 5 – Сохранность БАВ при измельчении замороженных плодов калины обыкновенной</w:t>
      </w:r>
    </w:p>
    <w:tbl>
      <w:tblPr>
        <w:tblW w:w="95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1090"/>
        <w:gridCol w:w="1090"/>
        <w:gridCol w:w="1271"/>
        <w:gridCol w:w="1271"/>
        <w:gridCol w:w="1271"/>
        <w:gridCol w:w="1386"/>
      </w:tblGrid>
      <w:tr>
        <w:trPr>
          <w:trHeight w:val="284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(% от содержания в исх. сырье)</w:t>
            </w:r>
          </w:p>
        </w:tc>
      </w:tr>
      <w:tr>
        <w:trPr>
          <w:trHeight w:val="8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метр отверстий ножевой решетки, мм</w:t>
            </w:r>
          </w:p>
        </w:tc>
      </w:tr>
      <w:tr>
        <w:trPr>
          <w:trHeight w:val="8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дои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4 ± 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6 ± 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4 ± 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 ± 1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7 ± 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6 ± 2,5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ивные ве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38 ±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2 ± 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 ± 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3 ± 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7 ± 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3 ± 1,6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циан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7 ± 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3 ± 1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7 ± 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3 ± 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 ± 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 ± 0,03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вонои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7 ± 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3 ± 1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7 ± 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 ± 1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 ± 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7 ± 0,31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льные ве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1 ± 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9 ± 2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5 ± 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5 ± 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8 ± 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 ± 0,02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 ± 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6 ± 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2 ± 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8 ± 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1 ± 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 ± 0,11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госахари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2 ± 4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8 ± 0,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4 ± 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6 ± 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5 ± 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5 ± 1,03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сахари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 ± 4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2 ± 0,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9 ± 4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 ± 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4 ± 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 ± 1,01</w:t>
            </w:r>
          </w:p>
        </w:tc>
      </w:tr>
      <w:tr>
        <w:trPr>
          <w:trHeight w:val="28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5 ± 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 ± 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4 ± 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 ± 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4 ± 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 ± 0,3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Если же при дроблении ягод единственной целью является максимально большее извлечение БАВ, то предпочтительнее ножевое измельчение в присутствии решетки с диаметром отверстий 5 мм, позволяющее сократить потери БАВ и увеличить их вых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сследование процесса извлечения БАВ из пюре плодов калины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процесса экстрагирования БАВ из ягодного пюре калины определялось влияние тех же режимных факторов, что и при исследовании коры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6"/>
          <w:szCs w:val="26"/>
        </w:rPr>
        <w:t>Диапазон варьирования Х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 2–15 был выбран потому, что, в отличие от коры, полученная суспензия при гидромодуле, равном 2, обладает текучестью вследствие  высокой влажности сырья (80 %). Верхнее значение гидромодуля выбиралось с учетом экономических соображений. Температура процесса (Х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от 40 до 80 ˚С. Содержание этанола в экстрагенте (Х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варьировалось от 40 до 80 % (об.). Результаты экстракции характеризовались следующими выходными параметрами: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выход суммы иридоидов, % от а.с.с.;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выход экстрактивных веществ, % от а.с.с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е экспериментальных результатов получены следующие уравнения регрессии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 xml:space="preserve"> = 1,25 +1,03X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>+0,33X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-0,39X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+0,42X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-0,29X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+ 0,35X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;        </w:t>
        <w:tab/>
        <w:tab/>
        <w:tab/>
        <w:t xml:space="preserve"> (1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=38,60+6,66X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>-2,68X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-2,91X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 xml:space="preserve">;                                                     </w:t>
        <w:tab/>
        <w:tab/>
        <w:t xml:space="preserve">            (2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х анализ (1), (2) позволяет сделать вывод, что основным фактором, влияющим на выход контролируемых компонентов, является гидромодуль (Х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. Выход иридоидов также зависит от содержания этанола в растворителе и снижения температуры системы.  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344170</wp:posOffset>
                </wp:positionV>
                <wp:extent cx="4000500" cy="2322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322360"/>
                          <a:chOff x="0" y="0"/>
                          <a:chExt cx="4000680" cy="232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723240"/>
                            <a:ext cx="377208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000680" cy="2322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15080" y="415080"/>
                              <a:ext cx="11739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од суммы иридоидов, 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2002680"/>
                              <a:ext cx="13716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центрация, 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109600"/>
                              <a:ext cx="11430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идромодуль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59.75pt;width:347.75pt;height:150.2pt" coordorigin="1326,1195" coordsize="6955,3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1681;width:5939;height:24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326;top:1195;width:6955;height:3004">
                  <v:shape id="shape_0" fillcolor="white" stroked="f" o:allowincell="f" style="position:absolute;left:1326;top:1196;width:1848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ход суммы иридоидов, 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3696;width:215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центрация, 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3864;width:1799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идромодул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 xml:space="preserve">На рисунке 6 представлена поверхность отклика для функци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в соответствии с уравнением  1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 xml:space="preserve">Рисунок 6 – Поверхность отклика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1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четные и опытные значения переменных параметров экстракции, при которых достигается оптимальный выход иридоидов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 xml:space="preserve">и экстрактивных веществ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из ягодного пюре, представлены в таблице 6.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а 6 – Результаты проверки оптимального режима экстрагирования БАВ из плодов калины</w:t>
      </w:r>
    </w:p>
    <w:tbl>
      <w:tblPr>
        <w:tblW w:w="952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93"/>
        <w:gridCol w:w="358"/>
        <w:gridCol w:w="358"/>
        <w:gridCol w:w="1609"/>
        <w:gridCol w:w="1430"/>
        <w:gridCol w:w="1112"/>
      </w:tblGrid>
      <w:tr>
        <w:trPr>
          <w:trHeight w:val="216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ход, % от массы а.с.с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ие, %</w:t>
            </w:r>
          </w:p>
        </w:tc>
      </w:tr>
      <w:tr>
        <w:trPr>
          <w:trHeight w:val="4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ы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ытный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иридоидов из плодов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2 ± 0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 ± 0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</w:t>
            </w:r>
          </w:p>
        </w:tc>
      </w:tr>
      <w:tr>
        <w:trPr>
          <w:trHeight w:val="30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трактивные вещества из плодов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3 ± 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5 ± 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видно, полученная математическая модель позволяет прогнозировать опытные результаты с достаточно большой точностью. Разница между опытными и расчетными значениями не превышает 4,5 % для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1,8 % для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ереработка коры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а калины с целью получения экстрактов биологически активных веществ предварительно измельчалась с последующим извлечением из нее БА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Методы и режимы измельчения коры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>Для получения партий коры, отличающихся средним диаметром частиц, использовались дробилки шнекового и ударно-раскалывающего тип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льчение осуществлялось по четырём вариант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и второй варианты осуществлялись в измельчителе периодического действия ударно-раскалывающего типа и отличались продолжительностями измельчения. По 3-му и  4-му вариантам кора измельчалась  в шнековой дробилке с фильерой, ограничивающей верхний размер частиц, и без н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акционные составы коры, полученные по названным вариантам, описываются кривыми 1–4 (рисунок 7). Пятая кривая соответствует гранулометрическому составу недробленой коры. </w: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60470" cy="191516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 xml:space="preserve">Рисунок 7 – Гранулометрический состав коры калины, измельченной в различных условиях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ве первые партии коры (d</w:t>
      </w:r>
      <w:r>
        <w:rPr>
          <w:sz w:val="26"/>
          <w:szCs w:val="26"/>
          <w:vertAlign w:val="subscript"/>
        </w:rPr>
        <w:t>ср1</w:t>
      </w:r>
      <w:r>
        <w:rPr>
          <w:sz w:val="26"/>
          <w:szCs w:val="26"/>
        </w:rPr>
        <w:t xml:space="preserve">=0,39 и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ср2</w:t>
      </w:r>
      <w:r>
        <w:rPr>
          <w:sz w:val="26"/>
          <w:szCs w:val="26"/>
        </w:rPr>
        <w:t xml:space="preserve">=0,62 мм), измельченные одним  и  тем  же способом, отличались размерами  частиц вследствие различной продолжительности процесса (7 и 15 минут соответственно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измельчения коры  в шнековом  измельчителе оказалась значительно ниж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мер частиц третьей партии коры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 xml:space="preserve">=1,57 мм был получен на шнековой дробилке с ножевой решеткой, а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ср</w:t>
      </w:r>
      <w:r>
        <w:rPr>
          <w:sz w:val="26"/>
          <w:szCs w:val="26"/>
        </w:rPr>
        <w:t>=1,8 мм – при измельчении без н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артии коры, приготовленные по третьему (d</w:t>
      </w:r>
      <w:r>
        <w:rPr>
          <w:sz w:val="26"/>
          <w:szCs w:val="26"/>
          <w:vertAlign w:val="subscript"/>
        </w:rPr>
        <w:t>ср3</w:t>
      </w:r>
      <w:r>
        <w:rPr>
          <w:sz w:val="26"/>
          <w:szCs w:val="26"/>
        </w:rPr>
        <w:t>=1,57 мм) и четвертому (d</w:t>
      </w:r>
      <w:r>
        <w:rPr>
          <w:sz w:val="26"/>
          <w:szCs w:val="26"/>
          <w:vertAlign w:val="subscript"/>
        </w:rPr>
        <w:t>ср4</w:t>
      </w:r>
      <w:r>
        <w:rPr>
          <w:sz w:val="26"/>
          <w:szCs w:val="26"/>
        </w:rPr>
        <w:t>=1,80 мм) вариантам, имели различный фракционный состав из-за присутствия ножевой решетки (3-й вариант). Средний диаметр частиц недробленой коры составил 10 мм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>Таким образом, дробилка периодического действия ударно-раскалывающего типа по степени измельчения является машиной тонкого измельчения   (</w:t>
      </w:r>
      <w:r>
        <w:rPr>
          <w:i/>
          <w:iCs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10 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</w:rPr>
        <w:t xml:space="preserve"> 50),  тогда как шнековый измельчитель непрерывного действия – машиной крупного дробления (</w:t>
      </w:r>
      <w:r>
        <w:rPr>
          <w:i/>
          <w:iCs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2 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</w:rPr>
        <w:t xml:space="preserve"> 6)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но, что наибольшие степени измельчения достигаются в мельнице ударно-раскалывающего типа. Однако, решающим фактором, влияющим на выбор размольного оборудования и условий измельчения является выход биологически активных веществ, извлекаемых из дробленой коры при экстрагировани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лияние гранулометрического состава коры на выход БАВ при экстрагирова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сообразный метод измельчения и средний размер частиц устанавливались на основе результатов извлечения БАВ,  выход которых из твердой фазы всех пяти партий, использованных  для экстрагирования, представлен на рисунке 8. </w:t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4439920" cy="27679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исунок 8 – Зависимость выхода БАВ от среднего размера частиц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рисунка 8 видно, что экспериментальные результаты являются доказательством того, что с уменьшением среднего размера частиц выход возраста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овательно, в соответствии с результатами извлечения БАВ предпочтительным является измельчение коры в дробилке ударно-раскалывающего действия. Однако параллельно с результатами экстрагирования извлекаемых веществ минимальный размер частиц является причиной значительного усложнения процесса разделения системы экстракт–послеэкстракционный остаток, так как образующийся на фильтровальной перегородке слой осадка с порами минимального размера оказывает значительное сопротивление проходу фильтра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менно по этой причине рациональным для последующего экстрагирования был выбран средний диаметр частиц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 xml:space="preserve">ср </w:t>
      </w:r>
      <w:r>
        <w:rPr>
          <w:sz w:val="26"/>
          <w:szCs w:val="26"/>
        </w:rPr>
        <w:t>= 0,62 мм, что повлекло за собой снижение выхода дубильных веществ, антоцианов и  флавоноидов  приблизительно на 20 %, иридоидов на 36 %, витамина Р на 39 %. Выбор метода измельчения на выход витамина С не повлия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сследование влияния режимных условий экстрагирования на выход БАВ из коры калин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 отмечалось выше, кора </w:t>
      </w:r>
      <w:r>
        <w:rPr>
          <w:sz w:val="26"/>
          <w:szCs w:val="26"/>
          <w:lang w:val="en-US"/>
        </w:rPr>
        <w:t>Viburn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pulu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, содержащая богатый комплекс БАВ, в том числе и иридоиды, используется в качестве сырья для получения экстрактов. Так как в литературе не имеется точных сведения о методах и режимах экстрагирования, целью было провести экспериментальные исследования процесса экстракции и определить оптимальные условия извлечения биологически активных веще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тервалы варьирования выбранных независимых переменных – температура Х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40–80 ºС, содержание этанола в экстрагенте Х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40–80 % 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 на основе литературных сведений, а гидромодуль выбирался Х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7–15. Устанавливают их влияние на выходные факторы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– выход иридоидов и  экстрактивных веществ а.с.с. соответствен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статистической обработки экспериментальных результатов получены следующие уравнения регресс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=0,78-0,22X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>+0,11X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0,33X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+0,27X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-0,26X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;                    </w:t>
        <w:tab/>
        <w:tab/>
        <w:tab/>
        <w:t>(3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=14,10+0,55X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+2,49X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+0,75X</w:t>
      </w:r>
      <w:r>
        <w:rPr>
          <w:sz w:val="26"/>
          <w:szCs w:val="26"/>
          <w:vertAlign w:val="subscript"/>
          <w:lang w:val="en-US"/>
        </w:rPr>
        <w:t>1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-0,43X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-1,12X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-1,70X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lang w:val="en-US"/>
        </w:rPr>
        <w:t>.</w:t>
        <w:tab/>
        <w:tab/>
        <w:tab/>
      </w:r>
      <w:r>
        <w:rPr>
          <w:sz w:val="26"/>
          <w:szCs w:val="26"/>
        </w:rPr>
        <w:t>(4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 следует из уравнений (3), (4), наибольшее влияние на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 xml:space="preserve">3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оказывает гидромодуль, остальные факторы менее существенны, но статистически значимы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ные математические модели представлялись в виде поверхности отклика (рисунок 9), а также использовались для расчета оптимальных условий для экстрагирования иридоидов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>Поверхность отклика выхода суммы иридоидов представлена на рисунке 9.</w:t>
      </w:r>
    </w:p>
    <w:p>
      <w:pPr>
        <w:pStyle w:val="Normal"/>
        <w:tabs>
          <w:tab w:val="clear" w:pos="708"/>
          <w:tab w:val="left" w:pos="9355" w:leader="none"/>
        </w:tabs>
        <w:ind w:firstLine="1080"/>
        <w:jc w:val="both"/>
        <w:rPr/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4572000" cy="29044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904480"/>
                          <a:chOff x="0" y="0"/>
                          <a:chExt cx="4572000" cy="2904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42480"/>
                            <a:ext cx="445788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72000" cy="28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0400" y="2408040"/>
                              <a:ext cx="1371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центрация, %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636640"/>
                              <a:ext cx="1371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мпература, °С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57200" y="457200"/>
                              <a:ext cx="12578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ход суммы иридоидов, 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pt;margin-top:35.95pt;width:396pt;height:192.75pt" coordorigin="-720,719" coordsize="7920,3855">
                <v:shape id="shape_0" stroked="f" o:allowincell="f" style="position:absolute;left:0;top:1484;width:7019;height:308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-720;top:719;width:7920;height:3792">
                  <v:shape id="shape_0" fillcolor="white" stroked="f" o:allowincell="f" style="position:absolute;left:5040;top:3792;width:21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центрация, 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4152;width:21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мпература, °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720;top:720;width:1980;height:540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ход суммы иридоидов, %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унок 9 – По</w:t>
        <w:softHyphen/>
        <w:t xml:space="preserve">верхность отклика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из коры калины обыкновенной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6"/>
          <w:szCs w:val="26"/>
        </w:rPr>
        <w:t xml:space="preserve">Из результатов эксперимента, представленных в виде уравнения 3 и рисунка 9, видно, что увеличение гидромодуля и концентрации этанола в смеси и уменьшение температуры экстрагирования  сопровождаются увеличением выхода суммы иридоидов, что соответствует априорной информаци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птимизация процесса извлечения БАВ из коры кали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оптимизации формулировалась следующим образом: методом сканирования исследованного трехмерного факторного пространства установить значения независимых переменных, соответствующие максимальному выходу иридоидов и экстрактивных веще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ытные и расчетные значения выходов иридоидов и экстрактивных веществ при этих условиях представлены в таблице 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7 – Результаты проверки оптимального режима экстрагирования БАВ из коры калины </w:t>
      </w:r>
    </w:p>
    <w:tbl>
      <w:tblPr>
        <w:tblW w:w="937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452"/>
        <w:gridCol w:w="575"/>
        <w:gridCol w:w="408"/>
        <w:gridCol w:w="1490"/>
        <w:gridCol w:w="2021"/>
        <w:gridCol w:w="1485"/>
      </w:tblGrid>
      <w:tr>
        <w:trPr>
          <w:trHeight w:val="372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ход, % от массы а.с.с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217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ый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иридоидов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 ± 0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1 ± 0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</w:tr>
      <w:tr>
        <w:trPr>
          <w:trHeight w:val="2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трактивные вещества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5 ± 1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2 ± 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ый выход иридоидов (2,01 %) достигается при температуре 40 ºС, концентрации спирта 80 % об, жидкостном модуле 15, выход экстрактивных веществ при этих же условиях составляет 35,55 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 видно, полученные математические модели могут использоваться для определения выхода БАВ при экстрагировании с достаточно высокой точностью. Отклонения оптимальных расчетных значений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от опытных не превышают,  соответственно, 2,5 и 5,5 %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спользование послеэкстракционного шро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кстрагировании биологически активных веществ из растительного сырья конечными продуктами являются экстракт и твердая фаза, остающийся после извлечения из нее необходимых компонентов.   Послеэкстракционный остаток может содержать от 30 до 80 % БАВ,  содержащихся в исходном сырье. Однако до сих пор он остается невостребова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экстракционные шроты коры и плодов смешивались. В полученной массе определялось  содержание контролируемых веществ и перевариваемость с целью определения перспектив использования его в качестве ингредиентов пищевых продуктов и кормовой добавки.  Экспериментальные сведения представлены в таблице 8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/>
        <w:t>Таблица 8 – БАВ послеэкстракционного шрота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БАВ послеэкстракционного шрота, % от а.с.с.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доид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5 ± 0,03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 ± 0,01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 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 ±0,01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льные ве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0 ± 0,01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авоноид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7 ± 0,01</w:t>
            </w:r>
          </w:p>
        </w:tc>
      </w:tr>
      <w:tr>
        <w:trPr>
          <w:trHeight w:val="1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циа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8 ± 0,01</w:t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15 ± 0,0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езультатов приводит к выводу о том, что в твердой фазе содержание БАВ достаточно для использования ее  в качестве кормовой добавки.  Перевариваемость смеси составляет 45 %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можно реализовать безотходность технологии переработки плодовых путем использования послеэкстракционного шрота в качестве наполнителя для изготовления кондитерских изделий, а также решить проблему обогащения кормов биологически активными веществами в период авитаминоза ско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 технологии переработки плодов и коры калины обыкновенной</w:t>
      </w:r>
    </w:p>
    <w:p>
      <w:pPr>
        <w:pStyle w:val="2TimesNewRoman16"/>
        <w:ind w:firstLine="709"/>
        <w:rPr/>
      </w:pPr>
      <w:r>
        <w:rPr>
          <w:sz w:val="26"/>
          <w:szCs w:val="26"/>
        </w:rPr>
        <w:t xml:space="preserve">На основании результатов диссертационного исследования установлено, что предложенная универсальная АТС (рисунок 1) может быть использована для комплексной переработки плодов и коры калины с получением ряда продуктов. Материалы работы использованы при создании композиции купажированного сока и способа получения иридоидов из коры калины обыкновенной, подтвержденные патентами. 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Технико-экономические расчеты показали, что </w:t>
      </w:r>
      <w:r>
        <w:rPr>
          <w:sz w:val="26"/>
          <w:szCs w:val="26"/>
        </w:rPr>
        <w:t>уровень рентабельности производства равен 20,4 %, срок окупаемости 4,4 года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результаты и выводы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снове полученных в диссертации результатов исследования разработана аппаратурно-технологическая схема переработки плодов и коры калины обыкновенной с получением пюре, сока с мякотью и осветленного сока, различных экстрактов, порошков и других продуктов, обогащенных Б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новлено, что плоды и кора калины обыкновенной, произрастающие в Красноярском крае, являются перспективным сырьем для получения продуктов, обогащенных биологически активными веществами, в том числе иридоид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Экспериментально установлено, что для получения экстрактов, содержащих горькие гликозиды, может быть использована кора, заготовка впрок  и хранение которой не требуется ввиду постоянного содержания БАВ в ней при вегетации. Определен наиболее целесообразный период сбора плодов – август– сентябрь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о, что динамика БАВ в плодах при хранении в условиях отрицательных температур идентична их поведению в другом растительном сырь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исследовании влияния методов и режимов дробления ягод и коры установлено, что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с целью максимального извлечения сока целесообразно использовать свежие или размороженные пло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размольного оборудования использовать шнековую дробилку с диаметром отверстий неподвижного ножа 5 м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для дробления коры применять измельчитель ударно-раскалывающего тип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спользованием метода математического планирования изучено влияние режимных условий экстрагирования на выход суммы иридоидов и экстрактивных веществ и установлены значения параметров, соответствующие их максимальному выход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становлено, что полученные математические модели адекватно описывают результаты эксперимента. Расхождение между опытными и расчетными значениями выхода иридоидов составляет 4,5 %, а экстрактивных веществ –  1,8 %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снове полученных результатов разработаны композиция ингредиентов на основе сока калины  и способ получения иридоидов из коры калины обыкновенной, подтвержденные патентами РФ №  2372798, РФ № 2363579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лена экономическая целесообразность предлагаемых технологий.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материалы диссертации изложены в следующих работах: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дания, рекомендованные ВА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Иванов В.А. Оптимизация процесса извлечения иридоидов из коры калины обыкновенной / В.А. Иванов, М.В. Момотова, Т.В. Борисова, Б.Д. Левин // Химия растительного сырья. 2008. № 4. С. 10 –1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Момотова М.В. Биологически активные вещества надземной части калины обыкновенной / М.В. Момотова, В.А. Иванов, Т.В. Борисова, Б.Д. Левин // Хранение и переработка сельхозсырья. 2009. № 5. С. 37–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Момотова М.В. Динамика иридоидов калины обыкновенной в процессе вегетации / М.В. Момотова, В.А. Иванов, Т.В. Борисова, Б.Д. Левин // Химия растительного сырья. 2010. № 2. С. 127–129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т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ат. 2372798 Российская Федерация, Композиция ингредиентов для напитков / Иванов В.А., Борисова Т.В., Воронин В.М., Левин Б.Д., Момотова М.В., Федюлин А.С., заявитель и патентообладатель Сибирский государственный технологический университет. – №2008110998; заявл. 21.03.08; приоритет от 21.03.08; зарегистрировано 20.11.09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ат. 2362576 Российская Федерация, Способ получения иридоидов из коры калины обыкновенной / Иванов В.А., Борисова Т.В., Воронин В.М., Левин Б.Д., Момотова М.В., Федюлин А.С., заявитель и патентообладатель Сибирский государственный технологический университет. – № 2008126689; заявл. 30.06.2008; приоритет от  30.06.2008; решение о выдаче 26.03.09 г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ругие из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Иванов В.А. Комплексное использование калины обыкновенной / В.А. Иванов, Т.В. Борисова // Непрерывное экологическое образование и экологические проблемы: сб. статей по мат. Всерос. науч.-практ. конф. Т. 2. 06 – 07 окт. Красноярск 2005. – С. 109–1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Иванов В.А. Влияние условий экстрагирования на выход биологически активных веществ из жома калины обыкновенной  / В.А. Иванов, Т.Ю. Литовченко, Т.В. Борисова, Б.Д. Левин, В.М. Воронин // Лесной и химический комплексы – проблемы и решения: сб. статей по мат. Всерос. науч.-практ. конф. Т. 1. – Красноярск: СибГТУ, 2006. – С. 182–1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Иванов В.А. Влияние технологических факторов на извлечение БАВ из жома плодов калины обыкновенной / В.А. Иванов, Т.Ю. Литовченко, Т.В. Борисова, Б.Д. Левин // Лесной и химический комплексы - проблемы и решения: сб. статей по мат. Всерос. науч.-практ. конф. Регион. науч.-практ. конф. Т. 2. – Красноярск: СибГТУ,  2006. С. 89–91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Литовченко Т.Ю. Химический состав калины обыкновенной  / Т.Ю. Литовченко, В.А. Иванов, Т.В. Борисова, Б.Д. Левин // Лесной и химический комплексы - проблемы и решения: сб. статей по мат. Всерос. науч.-практ. конф. Регион. науч.-практ. конф. Т. 2. – Красноярск: СибГТУ, 2006. С. 98–100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Иванов В.А. Динамика извлечения БАВ из жома плодов калины обыкновенной Viburnum opulus L. / В.А. Иванов, Т.Ю. Литовченко, Т.В. Борисова, Б.Д. Левин // тезисы VII всерос. науч.-практ. конф. студентов и аспирантов. Химия и химическая технология в XXI веке: 11–12 мая Томск 2006. С. 212–2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Иванова Е.А. Содержание биологически активных веществ при экстрагировании жома плодов калины обыкновенной / Е.А. Иванова, В.А. Иванов, Т.В. Борисова, Б.Д. Левин // Непрерывное экологическое образование и экологические проблемы. Материалы международной научно-практической конференции студентов и учащихся. (Апрель 2007). – Красноярск 2007. С. 45–47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Голубев Н.В. Влияние степени помола коры калины обыкновенной на извлечение биологически активных веществ /  Н.В. Голубев, В.А. Иванов, Т.В. Борисова, Б.Д. Левин // Непрерывное экологическое образование и экологические проблемы: Мат. междунар. науч.-практич. конф. студентов и учащихся. (Апрель 2007). – Красноярск 2007. С. 47–50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Литовченко Т.Ю. Получение биологически активных веществ из жома плодов калины обыкновенной / Т.Ю. Литовченко, В.А. Иванов, Т.В. Борисова, Б.Д. Левин // Непрерывное экологическое образование и экологические проблемы. Мат. междунар. науч.-практич. конф. студентов и учащихся. (Апрель 2007). – Красноярск 2007. С. 59–62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Литовченко Т.Ю. Переработка плодов калины обыкновенной / Т.Ю. Литовченко, В.А. Иванов, Т.В. Борисова, Б.Д. Левин // Инновации в науке и образовании: опыт, проблемы, перспективы развития: Мат. Всерос. очно-заочной нуачно-практической и научно-методической конференции, посвященной 55-летию КрасГАУ (28 мая – 7 июня 2007 г). – Красноярск, 2007.  С. 261–26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Момотова М.В. Кора калины обыкновенной как источник горьких гликозидов / М.В. Момотова, В.А. Иванов, Т.В. Борисова, Б.Д. Левин // Непрерывное экологическое образование и экологические проблемы: Мат. междунар. научно-практич. конф. студентов и учащихся. (Апрель 2008). – Красноярск, 2008. С. 186 – 18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мотова М.В. Viburnum opulus L. как источник БАВ / М.В. Момотова, В.А. Иванов, Т.В. Борисова, Б.Д. Левин // Студенческая наука – взгляд в будущее: Мат. Всерос. студенческой науч. Конф. (26 марта 2008).  – Красноярск, 2008. С. 8–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Иванов В.А. Оптимизация процесса извлечения биологически активных веществ из коры калины обыкновенной / В.А. Иванов, М.В. Момотова, Т.В. Борисова, Б.Д. Левин, В.М. Воронин // Лесной и химический комплексы –проблемы и решения: Всерос. научно-практич. конф. Т. 1. – Красноярск: СибГТУ, 2009. – 68 – 7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Момотова М.В. Калина обыкновенная – источник природных БАВ / М.В. Момотова, В.А. Иванов, Т.В. Борисова, Б.Д. Левин, В.М. Воронин // Лесной и химический комплексы –проблемы и решения: Всерос. научно-практич. конф. Т. 1 – Красноярск: СибГТУ, 2009. – 64 – 6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Борисова Т.В. Влияние условий хранения плодов дикорастущих плодовых Сибири на сохранность биологически активных веществ / Т.В. Борисова, В.А. Иванов, А.С. Федюлин, В.Г. Зологина, Б.Д.Левин // Новые достижения в химии и химической технологии растительного сырья: мат.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. конф. (21–23 апреля 2009). в 2 кн. / под ред. Н.Г. Базарновой, В.И. Маркина. _ Барнаул: Изд-во Алт. Ун-та, 2009.   С.  183–185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63010</wp:posOffset>
              </wp:positionH>
              <wp:positionV relativeFrom="paragraph">
                <wp:posOffset>-45720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6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РАЗДЕЛ"/>
    <w:basedOn w:val="Heading1"/>
    <w:next w:val="Normal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cs="Times New Roman"/>
      <w:i/>
      <w:i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TimesNewRoman16">
    <w:name w:val="Стиль Заголовок 2 + Times New Roman 16 пт не полужирный не курси..."/>
    <w:basedOn w:val="Heading2"/>
    <w:qFormat/>
    <w:pPr>
      <w:numPr>
        <w:ilvl w:val="0"/>
        <w:numId w:val="0"/>
      </w:numPr>
      <w:ind w:firstLine="720"/>
      <w:jc w:val="both"/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57:00Z</dcterms:created>
  <dc:creator>Manastik</dc:creator>
  <dc:description/>
  <cp:keywords/>
  <dc:language>en-US</dc:language>
  <cp:lastModifiedBy>Filkin</cp:lastModifiedBy>
  <cp:lastPrinted>2004-01-01T04:22:00Z</cp:lastPrinted>
  <dcterms:modified xsi:type="dcterms:W3CDTF">2011-12-26T03:57:00Z</dcterms:modified>
  <cp:revision>2</cp:revision>
  <dc:subject/>
  <dc:title>На правах рукописи</dc:title>
</cp:coreProperties>
</file>